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40: Mess with our dead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Friday, October 7, 3:03 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USKERS GET NUDE WELCOME TO BIG T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originally ‘rude welcome’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ebraska players distracted by marching band, lose to Wisconsi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response to requests from the Facebook group Style Invitational Devotees, an encore of this variation on our perennial “Mess With Our Heads” contest: Change a headline by one letter, or switch two letters, or change spacing or punctuation, in a headline (or most of a headline) appearing on an article or ad in The Washington Post or on washingtonpost.com from Oct. 7 through Oct. 17, and elaborate on it in a “bank” headline (subhead), as in the entry above by Mark Holt, taken from a story in the Oct. 2 Po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er, the official Style Invitational trophy. Second place receives a two-foot-long green-and-white Gummi Snake, which should be edible, if a bit stale by now. Donated by Melissa York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her runners-up win their choice of a coveted Style Invitational Loser T-shirt or yearned-for Loser Mug. Honorable mentions get a lusted-after Loser magnet. First Offenders get a smelly tree-shaped air “freshener” (FirStink for their first ink). E-mail entries to losers@washpost.com or fax to 202-334-4312. Deadline is Monday, Oct. 10; results published Nov. 6 (Nov. 4 online). No more than 25 entries per entrant per week. Include “Week 940” in your e-mail subject line or it may be ignored as spam. Include your real name, postal address and phone number with your entry. See contest rules and guidelines at washingtonpost.com/styleinvitational. The revised title for next week’s results and this week’s honorable-mentions subhead are by Kevin Dopar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36</w:t>
      </w:r>
      <w:r>
        <w:rPr>
          <w:sz w:val="20"/>
          <w:szCs w:val="20"/>
        </w:rPr>
        <w:t xml:space="preserve">, in which we asked for neologisms based on foreign terms: Each entry below contains a link to the original word or phra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gito ergo bum: Sudden realization of graduating philosophy majors. (Greg Deye, Kensington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Slap Ya Mama Cajun seasoning: Altar ego: “I do, and so does she.” (Jim Reagan, Hernd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Après moi le deluxe: My wife’s run off with a millionaire. (Barrie Collins, Long Sault, Ontari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Bon voltage: What you wish a homeowner as the sky grows dark and the wind whips up.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ème de les crumbs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e. Maria: It’s around the corner from Church St. (Matt Monitto, Elon, N.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Belly Époque: 21st-century America. (Gary Crockett, Chevy Chas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ant-garden: The flowers are lovely, but I’m not sure about the urinal in the middle of the rhododendrons. (Laurie Brink, Cleveland, Mo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litzkrieg: Pregame rush at the convenience store. (Michael Greene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Fro pas: A perm disaster. (Elise Jacobs, Silver Spring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at culpa: Confessions of a lapsed vegetarian. (John Shea, Philadelph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n de sickle: When the hammer fell on the Berlin Wall. (Pam Sweeney, Burlington, Mas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t accompli: When the screaming 2-year-old finally gets the cookie. (Jo Ann Staebler, Manassas, Va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ino’s vobiscum: Pizza be with you. (Mel Loftus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twa: Declaring an open season of snark on Princess Beatrice. (Ann Martin, Bracknell, Eng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e de toilette: Bathroom stall poetry. (Tony Arancibia, Falls Church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-bless oblige: First Amendment protection for atheists. (Mark Richardson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 casa es Sue’s casa: I can’t believe the judge gave her the house! (Gene Hartis, Sealy, Tex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’oh naturel: Forgot my pants!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ma matter: The slew of fundraising mail from your university. (Tom Panther, Springfield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ison d’ebtre: A house about to be repossessed. (Ira Allen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id pro quote: “A penny for your thoughts” adjusted for inflation. (Yuki Henninger, Vienn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ne sais ha: I don’t get it. (Judy Blanchard, Novi, Mich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gna cum fraude: Graduating with high honors from Diploma Mill U. (David Genser, Poway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rse d’oeuvres: Appetizers made with filly mignon. (Marian Carlsson, Lex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rage à trois: In your dreams, man. (Keith Maynard, Annapolis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roz con polio: The second-worst health code violation in the restaurant industry, just behind Enchiladas con Ebola.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pso fatso: “So, yes, I’m afraid that means you need to buy two airplane tickets, sir.” (Mike Harbert, Leesburg, Va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ishtroika: Russia’s return to All Putin All the Time. (Mike Gips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sona non tata: A flat-chested woman. (Tom Witte, Montgomery Villa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ur de forceps: Delivery of a 16-pound baby. (Theresa Kowal, Silver Spring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ump-l’oeil: A combover that fools no one. (Beverley Sharp, Montgomery, A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ductio ad absurdum: A good way to get audited. (Pam Sweene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n voyage: Burial at sea. (Jay Cummings, Greenbelt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t Blanche: What Dorothy and Rose have to do after a wild night on the Miami strip. (Dion Black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veat empty: Batteries not included. (Brian Cohen, Potomac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tus interruptus: When Bob Irsay pulled out of Baltimore, 1984. (Theresa Kowa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urch la femme: “Your mother and I think you and your girlfriend have been living together long enough.” (Stan McLeroy, Hernd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trée gnu: Roast beest. (Mark Segal, Rockville, Md., who got his only previous Invite ink in 200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issez-ferry: A vessel steered by an invisible hand. (John Glenn, Tyler, Tex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Mardi Gas: Fart Tuesday. 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gyn d’art: A Georgia O’Keeffe painting. (Christopher Lamora,, Guatemala Cit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m de terre: A couch potato. (Mae Scanlan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x copuli: An STD. (Barrie Collin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itgeist: Spirit of the teenage. (Dave Prevar, Annapolis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faire de cur: Ciao, baby, I’m not into meaningful relationships. (Barrie Collin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rès mop le déluge : Just when I’ve dried out my basement after Irene, here comes Lee. (Pam Sweene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uvelle cuy-sine: The latest culinary trend — Andean guinea pig. (Kathy el-Assal, Middleton, Wi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re Krishnag: Mommm. . . mommm . . .mommm . . . (Judy Blanchar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ni, veni, veni: I had a very nice time. (Craig Dykstra, Centrevil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 Post fixo: Retired newspaper copy editor. (Susan Thompson , Cary, N.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d Last:</w:t>
      </w:r>
      <w:r>
        <w:rPr>
          <w:sz w:val="20"/>
          <w:szCs w:val="20"/>
        </w:rPr>
        <w:t xml:space="preserve"> La page aux folles: The back of the Sunday Style section. (David Keating, Chevy Chase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week: Staake it to him or Caldenott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8:00Z</dcterms:created>
  <dc:creator>Owner</dc:creator>
  <dc:description/>
  <cp:keywords/>
  <dc:language>en-US</dc:language>
  <cp:lastModifiedBy>Owner</cp:lastModifiedBy>
  <dcterms:modified xsi:type="dcterms:W3CDTF">2011-10-07T13:27:00Z</dcterms:modified>
  <cp:revision>2</cp:revision>
  <dc:subject/>
  <dc:title>The Style Invitational Week 940: Put a ‘typo’ in a Washington Post headline</dc:title>
</cp:coreProperties>
</file>